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eastAsia="Arial" w:cs="Arial" w:ascii="Arial" w:hAnsi="Arial"/>
          <w:sz w:val="28"/>
          <w:szCs w:val="28"/>
          <w:lang w:val="en-AU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u w:val="single"/>
          <w:lang w:val="en-AU"/>
        </w:rPr>
        <w:t>CHECKLIST Interschool Swimming Carnival</w:t>
      </w:r>
      <w:r>
        <w:rPr>
          <w:rFonts w:cs="Arial" w:ascii="Arial" w:hAnsi="Arial"/>
          <w:b/>
          <w:sz w:val="32"/>
          <w:szCs w:val="32"/>
          <w:lang w:val="en-AU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AU"/>
        </w:rPr>
      </w:pPr>
      <w:r>
        <w:rPr>
          <w:rFonts w:cs="Arial" w:ascii="Arial" w:hAnsi="Arial"/>
          <w:b/>
          <w:sz w:val="36"/>
          <w:szCs w:val="36"/>
          <w:lang w:val="en-AU"/>
        </w:rPr>
        <w:t>Pre Carnival</w:t>
      </w:r>
    </w:p>
    <w:p>
      <w:pPr>
        <w:pStyle w:val="Normal"/>
        <w:rPr>
          <w:rFonts w:ascii="Arial" w:hAnsi="Arial" w:cs="Arial"/>
          <w:color w:val="00B050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Book Carnival - Oasis    </w:t>
      </w:r>
      <w:r>
        <w:rPr>
          <w:rFonts w:eastAsia="Wingdings" w:cs="Wingdings" w:ascii="Wingdings" w:hAnsi="Wingdings"/>
          <w:b/>
          <w:color w:val="00B050"/>
          <w:sz w:val="28"/>
          <w:szCs w:val="28"/>
          <w:lang w:val="en-AU"/>
        </w:rPr>
        <w:t></w:t>
      </w:r>
      <w:r>
        <w:rPr>
          <w:rFonts w:cs="Arial" w:ascii="Arial" w:hAnsi="Arial"/>
          <w:color w:val="00B050"/>
          <w:sz w:val="28"/>
          <w:szCs w:val="28"/>
          <w:lang w:val="en-AU"/>
        </w:rPr>
        <w:t xml:space="preserve">Booked 2025 – Matt 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Ribbons &amp; Pins  -  Order     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  <w:u w:val="single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Medals Pool A &amp; B–  Order     </w:t>
      </w:r>
      <w:r>
        <w:rPr>
          <w:rFonts w:cs="Arial" w:ascii="Arial" w:hAnsi="Arial"/>
          <w:i/>
          <w:color w:val="FF0000"/>
          <w:sz w:val="28"/>
          <w:szCs w:val="28"/>
          <w:u w:val="single"/>
          <w:lang w:val="en-AU"/>
        </w:rPr>
        <w:t>Organising School Must ord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AU"/>
        </w:rPr>
        <w:t xml:space="preserve">Contact Oasis (Program &amp; Swim club for hooter, Drop Rope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Equipment Needed: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Dias or Podium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Starting Hooter or Clack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AU"/>
        </w:rPr>
        <w:t>Ribbons 1 2 3 4 &amp; Pins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Shields – Meritorious and Championship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Medals Pool A &amp;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168910</wp:posOffset>
                </wp:positionV>
                <wp:extent cx="3420110" cy="306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6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  <w:t>ON TH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Check Blocks are instal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Ask about Drop 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Set up School cards on bl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Set Up starter cones and finish c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Set up chairs behind Bl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 xml:space="preserve">Set up scorer table – Scorer book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sheets pens water Medals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 xml:space="preserve">Set up Ribbon Table --  ribbons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place cards water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  <w:t>Set up D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n-AU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  <w:t>Thanks Parents 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41.4pt;mso-wrap-distance-left:9.05pt;mso-wrap-distance-right:9.05pt;mso-wrap-distance-top:0pt;mso-wrap-distance-bottom:0pt;margin-top:13.3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  <w:t>ON THE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Check Blocks are instal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Ask about Drop 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Set up School cards on bleac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Set Up starter cones and finish co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Set up chairs behind Blo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 xml:space="preserve">Set up scorer table – Scorer book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AU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sheets pens water Medals et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 xml:space="preserve">Set up Ribbon Table --  ribbons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AU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place cards water et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  <w:t>Set up D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n-AU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  <w:t>Thanks Parents A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First Aid Box (incl. Asthma)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Number Cones &amp; Cards for lanes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School Cards for Bleachers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AU"/>
        </w:rPr>
      </w:pPr>
      <w:r>
        <w:rPr>
          <w:rFonts w:cs="Arial" w:ascii="Arial" w:hAnsi="Arial"/>
          <w:b/>
          <w:sz w:val="28"/>
          <w:szCs w:val="28"/>
          <w:u w:val="single"/>
          <w:lang w:val="en-AU"/>
        </w:rPr>
        <w:t>To Print out: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A Recorders Event Bookl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B Recorders Event Bookl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A Points Record Bookl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B Points Record Bookl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AU"/>
        </w:rPr>
        <w:t>Pool A MEDAL Points Bookl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B MEDAL Points Bookl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A Events List with names (3 copies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AU"/>
        </w:rPr>
        <w:t>-Pool A Marshal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AU"/>
        </w:rPr>
        <w:t>-Pool A Start Marshal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-Spare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B Events List with names (4 copies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AU"/>
        </w:rPr>
        <w:t>-Pool B Marshal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AU"/>
        </w:rPr>
        <w:t>-Pool B Start Marshall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-Spar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AU"/>
        </w:rPr>
        <w:t>Pool A &amp; B Events List (4 copies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-Announcer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-Carnival Coordinators (2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-Spare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A Meritorious Calculation She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Pool B Meritorious Calculation Sheet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Lane timekeeper booklets &amp; 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 xml:space="preserve">Finish Judge Event Cards </w:t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sectPr>
      <w:type w:val="nextPage"/>
      <w:pgSz w:w="11906" w:h="16838"/>
      <w:pgMar w:left="709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2:19:00Z</dcterms:created>
  <dc:creator>DET</dc:creator>
  <dc:description/>
  <cp:keywords/>
  <dc:language>en-US</dc:language>
  <cp:lastModifiedBy>PIPARO Matthew [Hannans Primary School]</cp:lastModifiedBy>
  <cp:lastPrinted>2016-03-04T15:24:00Z</cp:lastPrinted>
  <dcterms:modified xsi:type="dcterms:W3CDTF">2025-02-17T22:19:00Z</dcterms:modified>
  <cp:revision>3</cp:revision>
  <dc:subject/>
  <dc:title>CHECKLIST Swim 12</dc:title>
</cp:coreProperties>
</file>