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  <w:gridCol w:w="283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Interschool Carnival Checklis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Equipment / Materials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highlight w:val="cyan"/>
              </w:rPr>
              <w:t xml:space="preserve">HIGHLIGHTED ITEMS WILL BE SUPPLIED / DONE  BY </w:t>
            </w:r>
            <w:r>
              <w:rPr>
                <w:rFonts w:cs="Arial" w:ascii="Arial" w:hAnsi="Arial"/>
                <w:b/>
                <w:highlight w:val="cyan"/>
              </w:rPr>
              <w:t>E.G.L.A.</w:t>
            </w:r>
            <w:r>
              <w:rPr>
                <w:rFonts w:cs="Arial" w:ascii="Arial" w:hAnsi="Arial"/>
                <w:highlight w:val="cyan"/>
              </w:rPr>
              <w:t xml:space="preserve"> in 20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ll Before the Da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Check Oasis booking (Pick up keys on the day befo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end out Nomination Forms and collate into one Events List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ail copy to E.G.L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wnload “Athletics Guidelines and Info” Document from Websi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Update “Athletics Guidelines and Info Document” &amp; Send O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i/>
                <w:highlight w:val="cyan"/>
              </w:rPr>
              <w:t>-Check &amp; re-mark lines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 xml:space="preserve"> , Check there’s enough sand in the jump pit. (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Contact council if no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-Locate:  Start line poles &amp; Bunting, Guy Ropes, Peg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nners Dias, Shade tents, Shield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Place ribbons &amp; pins (See Paul who orders all of these for yo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Order Medals</w:t>
            </w:r>
            <w:r>
              <w:rPr>
                <w:rFonts w:cs="Arial" w:ascii="Arial" w:hAnsi="Arial"/>
                <w:sz w:val="22"/>
                <w:szCs w:val="22"/>
              </w:rPr>
              <w:t xml:space="preserve">  - See Pool A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r </w:t>
            </w:r>
            <w:r>
              <w:rPr>
                <w:rFonts w:cs="Arial" w:ascii="Arial" w:hAnsi="Arial"/>
                <w:sz w:val="22"/>
                <w:szCs w:val="22"/>
              </w:rPr>
              <w:t>Pool B form on next pag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fore the da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int Full Events Lists &amp; all paperwork for the Recorders table including Games Ru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Mark 9 lanes, 80m Lines,  200 Start Lines, 800 Start,  MarkTeam Games Finish l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-Mark Round Marker relay Indicators     Mark Passball &amp; Leaderball spo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u w:val="single"/>
              </w:rPr>
              <w:t>Measure each 200m lane with a trundle wheel to ensure fairne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On the 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- Erect Start line – Dias , Colour Cones Number Cones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ents – 1 for own School + 1 or 2 for marshalling Areas (100m start &amp; 200 metre star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irst Aid Box, Sunscreen, Tissues, Spare bottles of wa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Event List </w:t>
            </w:r>
            <w:r>
              <w:rPr>
                <w:rFonts w:cs="Arial" w:ascii="Arial" w:hAnsi="Arial"/>
                <w:sz w:val="20"/>
                <w:szCs w:val="20"/>
              </w:rPr>
              <w:t>(Landscape – with room to write place numbers next to nam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Event Results Record,  School Points Record,  Championship (Individual) Points Reco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ritorious Calculation sheet, Pens / Pencils / Eraser / Calcul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-Place Cards (for judges - 1</w:t>
            </w:r>
            <w:r>
              <w:rPr>
                <w:rFonts w:cs="Arial" w:ascii="Arial" w:hAnsi="Arial"/>
                <w:sz w:val="22"/>
                <w:szCs w:val="22"/>
                <w:highlight w:val="cyan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 xml:space="preserve"> to 4</w:t>
            </w:r>
            <w:r>
              <w:rPr>
                <w:rFonts w:cs="Arial" w:ascii="Arial" w:hAnsi="Arial"/>
                <w:sz w:val="22"/>
                <w:szCs w:val="22"/>
                <w:highlight w:val="cyan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Ribb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On the day</w:t>
            </w:r>
            <w:r>
              <w:rPr>
                <w:rFonts w:cs="Arial" w:ascii="Arial" w:hAnsi="Arial"/>
                <w:sz w:val="22"/>
                <w:szCs w:val="22"/>
              </w:rPr>
              <w:t xml:space="preserve"> --Shade Cover ( Scorers + Marshall Area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Clacker</w:t>
            </w: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or Hooter     &amp;</w:t>
            </w:r>
            <w:r>
              <w:rPr>
                <w:rFonts w:cs="Arial" w:ascii="Arial" w:hAnsi="Arial"/>
                <w:sz w:val="22"/>
                <w:szCs w:val="22"/>
              </w:rPr>
              <w:t xml:space="preserve">     Full events List -Card Backing or clipboa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rt Marshal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events List -Card Backing or clipboa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unc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events List -Card Backing or clipboa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hall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events Lists -Card Backing or clipboa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Judg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Place Cards    (1</w:t>
            </w:r>
            <w:r>
              <w:rPr>
                <w:rFonts w:cs="Arial" w:ascii="Arial" w:hAnsi="Arial"/>
                <w:sz w:val="22"/>
                <w:szCs w:val="22"/>
                <w:highlight w:val="cyan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 xml:space="preserve"> to 4</w:t>
            </w:r>
            <w:r>
              <w:rPr>
                <w:rFonts w:cs="Arial" w:ascii="Arial" w:hAnsi="Arial"/>
                <w:sz w:val="22"/>
                <w:szCs w:val="22"/>
                <w:highlight w:val="cyan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 xml:space="preserve">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imekeeper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Stopwatches (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Judg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events List -(Pocket Version)    Times recording shee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eam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mes Bookl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bon Present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  <w:r>
              <w:rPr>
                <w:rFonts w:cs="Arial" w:ascii="Arial" w:hAnsi="Arial"/>
                <w:sz w:val="22"/>
                <w:szCs w:val="22"/>
              </w:rPr>
              <w:t xml:space="preserve"> x 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>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>,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ribbons    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Long J, Turbo, 800, 80m/100m,  200m + Teamgames &amp; Relay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 Teacher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Faction Event List -Card Back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day --Shade Cov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Start Lin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Number Cones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School Co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Finish Lin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On the day --Finish Line Poles and Flag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0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Start Cones (School Colours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80m/100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Number Cones      School Co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bal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2655</wp:posOffset>
                  </wp:positionH>
                  <wp:positionV relativeFrom="paragraph">
                    <wp:posOffset>55245</wp:posOffset>
                  </wp:positionV>
                  <wp:extent cx="344551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0480" r="268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6 Safety Softballs (11 in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 the da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 xml:space="preserve">6 Spots  marked for each school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- Finish Line marked 10 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bal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9825</wp:posOffset>
                  </wp:positionH>
                  <wp:positionV relativeFrom="paragraph">
                    <wp:posOffset>40640</wp:posOffset>
                  </wp:positionV>
                  <wp:extent cx="2943225" cy="89979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6 Basketballs or Netba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n the da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 xml:space="preserve">8 Spots marked for each school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-Finish Line marked 1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Rel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Based on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schools 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 Batons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2 Turn Poles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 Green (Start) Cones   6 Red (sit) Cones   Finish Line (Main 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Jump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Mat (1m x 1m)       Rakes        Cones     Talc       Marker Flag     Measuring Tape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Event Recording Sheet ( with Names)   Pens   Tabl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bo Javeli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urbo Javelins        Cones       Throw line Marked     Tent Peg      Tape    (30m +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Event Recording Sheet ( with Names)   Pen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.G.C.S.S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Pool </w:t>
      </w:r>
      <w:r>
        <w:rPr>
          <w:rFonts w:cs="Arial" w:ascii="Arial" w:hAnsi="Arial"/>
          <w:b/>
          <w:sz w:val="56"/>
          <w:szCs w:val="56"/>
        </w:rPr>
        <w:t>A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Athletics Carnival Medallions </w:t>
      </w:r>
      <w:r>
        <w:rPr>
          <w:rFonts w:cs="Arial" w:ascii="Arial" w:hAnsi="Arial"/>
        </w:rPr>
        <w:t>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supply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sz w:val="22"/>
          <w:szCs w:val="22"/>
        </w:rPr>
        <w:t xml:space="preserve"> Athletics Carnival medals (Blue &amp; Gold ribbo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the following inscrip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6 Girls Champ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6 Girls Runner 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6 Boys Champ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6 Boys Runner 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5 Girls Champ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5 Girls Runner 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5 Boys Champ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5 Boys Runner 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4 Girls Champ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4 Girls Runner 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4 Boys Champ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4 Boys Runner 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3 Girls Champ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3 Girls Runner 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3 Boys Champ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3 Boys Runner 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.G.C.S.S.A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ol </w:t>
      </w:r>
      <w:r>
        <w:rPr>
          <w:rFonts w:cs="Arial" w:ascii="Arial" w:hAnsi="Arial"/>
          <w:sz w:val="56"/>
          <w:szCs w:val="56"/>
        </w:rPr>
        <w:t>B</w:t>
      </w:r>
      <w:r>
        <w:rPr>
          <w:rFonts w:cs="Arial" w:ascii="Arial" w:hAnsi="Arial"/>
          <w:sz w:val="36"/>
          <w:szCs w:val="36"/>
        </w:rPr>
        <w:t xml:space="preserve"> Athletics Carnival Medallions </w:t>
      </w:r>
      <w:r>
        <w:rPr>
          <w:rFonts w:cs="Arial" w:ascii="Arial" w:hAnsi="Arial"/>
        </w:rPr>
        <w:t>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supply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sz w:val="22"/>
          <w:szCs w:val="22"/>
        </w:rPr>
        <w:t xml:space="preserve"> Athletics Carnival medals (Blue &amp; Gold ribbo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the following inscrip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6 Girls Champ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 Athletics Carnival Pool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6 Girls Runner 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6 Boys Champ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6 Boys Runner 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5 Girls Champ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5 Girls Runner 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5 Boys Champ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5 Boys Runner 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4 Girls Champ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4 Girls Runner 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4 Boys Champ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4 Boys Runner 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3 Girls Champ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3 Girls Runner 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3 Boys Champ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.G.C.S.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Athletics Carnival Pool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3 Boys Runner 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58:00Z</dcterms:created>
  <dc:creator>DET</dc:creator>
  <dc:description/>
  <cp:keywords/>
  <dc:language>en-US</dc:language>
  <cp:lastModifiedBy>PIPARO Matthew [Hannans Primary School]</cp:lastModifiedBy>
  <cp:lastPrinted>2012-09-06T20:48:00Z</cp:lastPrinted>
  <dcterms:modified xsi:type="dcterms:W3CDTF">2025-02-25T01:58:00Z</dcterms:modified>
  <cp:revision>2</cp:revision>
  <dc:subject/>
  <dc:title>Faction Carn Checklist</dc:title>
</cp:coreProperties>
</file>