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22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76"/>
        <w:gridCol w:w="7796"/>
      </w:tblGrid>
      <w:tr>
        <w:trPr>
          <w:trHeight w:val="48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4 Girls 50m Backstrok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68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4 Boys 50m Backstrok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68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4 Girls 50m Backstrok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4 Girls 50m Backstrok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68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4 Boys 50m Backstrok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68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4 Boys 50m Backstrok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68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5 Girls 50m Backstrok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82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5 Boys 50m Backstrok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68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5 Girls 50m Backstrok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5 Girls 50m Backstrok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82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5 Boys 50m Backstrok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82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5 Boys 50m Backstrok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82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6 Girls 50m Backstrok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82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6 Boys 50m Backstrok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82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6 Girls 50m Backstrok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82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6 Girls 50m Backstrok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68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6 Boys 50m Backstrok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82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OOL A Year 6 Boys 50m Backstrok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0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4 Girls 50m Breaststrok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4 Boys 50m Breaststrok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9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4 Girls 50m Breaststrok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9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4 Girls 50m Breaststrok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9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4 Boys 50m Breaststrok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9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4 Boys 50m Breaststrok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0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5 Girls 50m Breaststrok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5 Boys 50m Breaststrok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5 Girls 50m Breaststrok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5 Girls 50m Breaststrok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9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5 Boys 50m Breaststrok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9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5 Boys 50m Breaststrok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6 Girls 50m Breaststrok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6 Boys 50m Breaststrok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6 Girls 50m Breaststrok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0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OOL A Year 6 Girls 50m Breaststrok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0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6 Boys 50m Breaststrok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6 Boys 50m Breaststrok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9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4 Girls 50m Freestyl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0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4 Boys 50m Freestyl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4 Girls 50m Freestyl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0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4 Girls 50m Freestyl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0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4 Boys 50m Freestyl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4 Boys 50m Freestyl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5 Girls 50m Freestyl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0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5 Boys 50m Freestyl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5 Girls 50m Freestyl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5 Girls 50m Freestyl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5 Boys 50m Freestyl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5 Boys 50m Freestyl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6 Girls 50m Freestyl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393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6 Boys 50m Freestyle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393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6 Girls 50m Freestyl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393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OOL A Year 6 Girls 50m Freestyl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6 Boys 50m Freestyle Div A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6 Boys 50m Freestyle Div B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4 Mixed 3 x 50m Medley Relay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0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4 Girls 3 x 50m Medley Relay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4 Boys 3 x 50m Medley Relay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5 Mixed 3 x 50m Medley Relay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0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5 Girls 3 x 50m Medley Relay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5 Boys 3 x 50m Medley  Relay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1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6 Girls  3 x 50m Medley Relay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B Year 6 Boys  3 x 50m Medley Relay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6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6 Girls 3 x 50m Medley Relay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EVENT </w:t>
            </w:r>
            <w:r>
              <w:rPr>
                <w:rFonts w:cs="Arial" w:ascii="Arial" w:hAnsi="Arial"/>
                <w:b/>
                <w:sz w:val="40"/>
                <w:szCs w:val="40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OL A Year 6 Boys 3 x 50m Medley Relay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points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  <w:r>
              <w:rPr>
                <w:rFonts w:cs="Arial" w:ascii="Arial" w:hAnsi="Arial"/>
                <w:sz w:val="72"/>
                <w:szCs w:val="72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  <w:tr>
        <w:trPr>
          <w:trHeight w:val="2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44"/>
                <w:szCs w:val="44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5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2024</w:t>
      </w:r>
    </w:p>
    <w:p>
      <w:pPr>
        <w:pStyle w:val="Heading5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E.G.C.S.S.A. SWIMMING CARNIVAL </w:t>
      </w:r>
    </w:p>
    <w:p>
      <w:pPr>
        <w:pStyle w:val="Heading5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(Pool B)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6350</wp:posOffset>
            </wp:positionV>
            <wp:extent cx="1429385" cy="1526540"/>
            <wp:effectExtent l="0" t="0" r="0" b="0"/>
            <wp:wrapNone/>
            <wp:docPr id="1" name="EGC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GC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1979295</wp:posOffset>
                </wp:positionV>
                <wp:extent cx="4420870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2835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99CC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Pool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Finish Ju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Place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8.1pt;height:223.25pt;mso-wrap-distance-left:9.05pt;mso-wrap-distance-right:9.05pt;mso-wrap-distance-top:0pt;mso-wrap-distance-bottom:0pt;margin-top:155.8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99CC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Pool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Finish Ju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Place Card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96"/>
          <w:szCs w:val="96"/>
        </w:rPr>
      </w:pPr>
      <w:r>
        <w:rPr>
          <w:rFonts w:cs="Arial" w:ascii="Arial" w:hAnsi="Arial"/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(W1)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8" w:space="1" w:color="000000"/>
        <w:left w:val="single" w:sz="48" w:space="1" w:color="000000"/>
        <w:right w:val="single" w:sz="48" w:space="1" w:color="000000"/>
      </w:pBdr>
      <w:jc w:val="center"/>
    </w:pPr>
    <w:rPr>
      <w:rFonts w:ascii="Albertus (W1);Calibri" w:hAnsi="Albertus (W1);Calibri" w:cs="Albertus (W1);Calibri"/>
      <w:b/>
      <w:bCs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22:00Z</dcterms:created>
  <dc:creator>EGCSSA</dc:creator>
  <dc:description/>
  <cp:keywords/>
  <dc:language>en-US</dc:language>
  <cp:lastModifiedBy>PIPARO Matthew [Hannans Primary School]</cp:lastModifiedBy>
  <cp:lastPrinted>2009-03-18T10:03:00Z</cp:lastPrinted>
  <dcterms:modified xsi:type="dcterms:W3CDTF">2025-02-17T23:22:00Z</dcterms:modified>
  <cp:revision>2</cp:revision>
  <dc:subject/>
  <dc:title>                                                                            </dc:title>
</cp:coreProperties>
</file>